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5pt;margin-top:2.3pt;width:45pt;height:5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28076771" r:id="rId2"/>
        </w:object>
      </w:r>
    </w:p>
    <w:p>
      <w:pPr>
        <w:pStyle w:val="Style17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 2016 года                                     №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визионной комиссии Мака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Федерального закона от 7 февраля 2011 года № 6-ФЗ « 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4, 25, 30 Устава  Макарьевского муниципального района, в связи с внесением изменений в Регламент Собрания депутатов Макарьевского муниципального района Костромской области, Собрание депутатов шес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 Положение о Ревизионной комиссии Макарьевского муниципального района Костромской области, утвержденного решением Собрания депутатов Макарьевского муниципального района Костромской области от 29.11.2011 года № 119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5 изложить в следующей редакции:</w:t>
      </w:r>
    </w:p>
    <w:p>
      <w:pPr>
        <w:pStyle w:val="Normal"/>
        <w:widowControl/>
        <w:autoSpaceDE w:val="true"/>
        <w:ind w:left="9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 Предложения о кандидатурах на должность председателя Ревизионной комиссии вносятся в Собрание депу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Собрания депута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е менее одной трети от установленного числа депутатов Собрания депута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ми Собрания депута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муниципального района.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депутатскую комиссию по местному самоуправлению и председателя ревизионной комиссии муниципального район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                                                                        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акарьевского муниципального района                Макарьевского муниципального района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стромской области:                                              Костромской обл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.А.Комаров                                                       Ю.Ю.Метелкин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рганизация"/>
    <w:basedOn w:val="Normal"/>
    <w:qFormat/>
    <w:pPr>
      <w:widowControl/>
      <w:autoSpaceDE w:val="true"/>
      <w:spacing w:lineRule="auto" w:line="276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user1</dc:creator>
  <dc:description/>
  <cp:keywords/>
  <dc:language>en-US</dc:language>
  <cp:lastModifiedBy>Собрание</cp:lastModifiedBy>
  <cp:lastPrinted>2002-01-01T10:36:00Z</cp:lastPrinted>
  <dcterms:modified xsi:type="dcterms:W3CDTF">2016-11-28T08:28:00Z</dcterms:modified>
  <cp:revision>27</cp:revision>
  <dc:subject/>
  <dc:title>Вносится Президентом </dc:title>
</cp:coreProperties>
</file>